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/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БОУ «Школа  № 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Центр физико-математического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ой О.Е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й (-е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ый телефон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№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документы   на участие в индивидуальном отборе в 10Б инженерный  класс вашей школы моего (-ую) сына (доч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ебенк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участие в конкурсном отборе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редний балл аттестата об основном общем образовании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ультат государственной итоговой аттестации по образовательной программе основного общего образования по математике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зультат государственной итоговой аттестации по образовательным программам основного общего образования по физик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36"/>
        <w:gridCol w:w="38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й ребенок имеет (не имеет) преимущества при зачислении в 10 Б инженерный класс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, призер всероссийских, региональных,  муниципальных олимпиад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егиональных конкурсов научно-исследовательских работ и проектов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обучался в классе с углубленным изучением математики и физики в другом 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чредительными документами школы, лицензией, свидетельством о государственной аккредитации, Уставом, основной образовательной программой общего образования,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_____________________________________________________________________________ознакомлен(-а).                                                                                                                              Ф.И.О. род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» июня 2025г.                                         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Я ________________________________________________________ даю свое согласие МБОУ «Школа № 39 «Центр физико-математического образования» на обработку моих персональных данных и персональных данных моего ребенка в порядке, установленны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нарушения школой моих законных прав и прав моего ребенка при обработке персональных данных, данное согласие может быть  мною отозвано, путем подачи в школу мною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 » июня 2025 г.                                             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</w:t>
      </w:r>
    </w:p>
    <w:sectPr>
      <w:type w:val="nextPage"/>
      <w:pgSz w:w="11906" w:h="16838"/>
      <w:pgMar w:left="85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3:00Z</dcterms:created>
  <dc:creator>зам директора</dc:creator>
  <dc:description/>
  <cp:keywords/>
  <dc:language>en-US</dc:language>
  <cp:lastModifiedBy>NIX1</cp:lastModifiedBy>
  <cp:lastPrinted>2024-06-19T12:38:00Z</cp:lastPrinted>
  <dcterms:modified xsi:type="dcterms:W3CDTF">2025-06-16T10:04:00Z</dcterms:modified>
  <cp:revision>8</cp:revision>
  <dc:subject/>
  <dc:title/>
</cp:coreProperties>
</file>